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是如何在夜深人静时被东京热影音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被“东京热”影音迷住的</w:t>
      </w:r>
      <w:r>
        <w:rPr>
          <w:sz w:val="32"/>
          <w:szCs w:val="32"/>
        </w:rPr>
        <w:t>&lt;/p&gt;&lt;p&gt;&lt;img src="/static-img/tl0-Dp-ePRxdkh8h59yACvhTQerGPn73v2a5sHilvopw_sOR-M2JvI2VO8VJpCeO.jpg"&gt;&lt;/p&gt;&lt;p&gt;</w:t>
      </w:r>
      <w:r>
        <w:rPr>
          <w:sz w:val="32"/>
          <w:szCs w:val="32"/>
        </w:rPr>
        <w:t>记得那是一个寒冷的冬夜，我蜷缩在小小的公寓里，手中紧握着一部手机。因为某些原因，我的情绪有些低落，就像外面的天气一样阴沉。我决定放松一下，让自己沉浸在一个完全不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了好几页应用程序列表，最终停留在了“东京热 影音”。这个名字听起来很奇怪，但它却吸引着我，让我感到一种不解和好奇心。出于无聊，我点开了它，看了一眼简介，然后就开始观看了其中的一部影片。</w:t>
      </w:r>
      <w:r>
        <w:rPr>
          <w:sz w:val="32"/>
          <w:szCs w:val="32"/>
        </w:rPr>
        <w:t>&lt;/p&gt;&lt;p&gt;&lt;img src="/static-img/B3g1SFH9BK1CSNyr0M6OdfhTQerGPn73v2a5sHilvoqjg-21Ma3KltOlWPDDWjurIjrYplCQv6Qb_ZbeKFvR1Fwfz9hVJtczMto8KI0dvH4.jpeg"&gt;&lt;/p&gt;&lt;p&gt;</w:t>
      </w:r>
      <w:r>
        <w:rPr>
          <w:sz w:val="32"/>
          <w:szCs w:val="32"/>
        </w:rPr>
        <w:t>视频里的画面清晰，每个角度都精细地捕捉到了演员们激烈的情感交流。这让我仿佛置身于他们之间，感受到了那种强烈的情感波动。我开始关注每一个细节，无论是演员们的眼神交汇还是身体语言上的微妙变化，都让我觉得这是一场戏剧性的表演，而不是普通的电影或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投入进去了。这不仅仅是看电影，更像是体验一种生活方式。在屏幕前的每一秒，都似乎都能触及到那些角色的人生经历，这种感觉让人难以抗拒。</w:t>
      </w:r>
      <w:r>
        <w:rPr>
          <w:sz w:val="32"/>
          <w:szCs w:val="32"/>
        </w:rPr>
        <w:t>&lt;/p&gt;&lt;p&gt;&lt;img src="/static-img/KjnNcR91bSN_D-fZhmmbYfhTQerGPn73v2a5sHilvoqjg-21Ma3KltOlWPDDWjurIjrYplCQv6Qb_ZbeKFvR1Fwfz9hVJtczMto8KI0dvH4.jpg"&gt;&lt;/p&gt;&lt;p&gt;</w:t>
      </w:r>
      <w:r>
        <w:rPr>
          <w:sz w:val="32"/>
          <w:szCs w:val="32"/>
        </w:rPr>
        <w:t>也许正是因为这种特殊性，“东京热 影音”成为了那个寒冷冬夜给我带来的唯一温暖。而当那段时间结束后，当一切回归正常时，那份经历仍然是我心中的亮点之一。</w:t>
      </w:r>
      <w:r>
        <w:rPr>
          <w:sz w:val="32"/>
          <w:szCs w:val="32"/>
        </w:rPr>
        <w:t>&lt;/p&gt;&lt;p&gt;&lt;a href = "/doc/626978-</w:t>
      </w:r>
      <w:r>
        <w:rPr>
          <w:sz w:val="32"/>
          <w:szCs w:val="32"/>
        </w:rPr>
        <w:t>东京热 影音我是如何在夜深人静时被东京热影音迷住的</w:t>
      </w:r>
      <w:r>
        <w:rPr>
          <w:sz w:val="32"/>
          <w:szCs w:val="32"/>
        </w:rPr>
        <w:t>.doc" rel="alternate" download="626978-</w:t>
      </w:r>
      <w:r>
        <w:rPr>
          <w:sz w:val="32"/>
          <w:szCs w:val="32"/>
        </w:rPr>
        <w:t>东京热 影音我是如何在夜深人静时被东京热影音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